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8"/>
          <w:szCs w:val="48"/>
          <w:lang w:val="en-US"/>
        </w:rPr>
      </w:pPr>
      <w:r>
        <w:rPr>
          <w:i/>
          <w:iCs/>
          <w:color w:val="000000"/>
          <w:szCs w:val="52"/>
          <w:lang w:val="en-US"/>
        </w:rPr>
        <w:t>I will open my mouth in parables</w:t>
      </w:r>
    </w:p>
    <w:p>
      <w:pPr>
        <w:pStyle w:val="Heading3"/>
        <w:spacing w:before="0" w:after="120"/>
        <w:jc w:val="center"/>
        <w:rPr/>
      </w:pPr>
      <w:r>
        <w:rPr>
          <w:bCs w:val="false"/>
          <w:color w:val="000000"/>
          <w:sz w:val="28"/>
          <w:lang w:val="en-US"/>
        </w:rPr>
        <w:t>MONDAY JULY 27 (Mt 13,31-35)</w:t>
      </w:r>
    </w:p>
    <w:p>
      <w:pPr>
        <w:pStyle w:val="Normal"/>
        <w:spacing w:before="0" w:after="120"/>
        <w:jc w:val="both"/>
        <w:rPr/>
      </w:pPr>
      <w:r>
        <w:rPr>
          <w:rFonts w:cs="Arial" w:ascii="Arial" w:hAnsi="Arial"/>
          <w:color w:val="000000"/>
          <w:sz w:val="22"/>
          <w:szCs w:val="22"/>
          <w:lang w:val="en-US"/>
        </w:rPr>
        <w:t xml:space="preserve">In the Old Testament, the Parable is a teaching given to human beings through the works done by the Lord. You see the work, you know God. In the Book of Wisdom God is announced as a harp player. Strings are the elements of creation. The parable of God is its highly melodious and symphonic sound: </w:t>
      </w:r>
      <w:r>
        <w:rPr>
          <w:rFonts w:cs="Arial" w:ascii="Arial" w:hAnsi="Arial"/>
          <w:i/>
          <w:color w:val="000000"/>
          <w:sz w:val="22"/>
          <w:szCs w:val="22"/>
          <w:lang w:val="en-US"/>
        </w:rPr>
        <w:t xml:space="preserve">“For all creation, in its several kinds, was being made over anew, serving your commands, that your children might be preserved unharmed. The cloud overshadowed their camp; and out of what had been water, dry land was seen emerging: Out of the Red Sea an unimpeded road, and a grassy plain out of the mighty flood. Over this crossed the whole nation sheltered by your hand, and they beheld stupendous wonders. For they ranged about like horses, and leapt like lambs, praising you, LORD, their deliverer. For they were still mindful of what had happened in their sojourn: how instead of the young of animals the land brought forth gnats, and instead of fishes the river swarmed with countless frogs. And later they saw also a new kind of bird when, prompted by desire, they asked for pleasant foods; For to appease them quail came to them from the sea. And the punishments came upon the sinners not without forewarnings from the violence of the thunderbolts. For they justly suffered for their own misdeeds, since they treated their guests with the more grievous hatred. </w:t>
      </w:r>
    </w:p>
    <w:p>
      <w:pPr>
        <w:pStyle w:val="Normal"/>
        <w:spacing w:before="0" w:after="120"/>
        <w:jc w:val="both"/>
        <w:rPr>
          <w:rFonts w:ascii="Arial" w:hAnsi="Arial" w:cs="Arial"/>
          <w:color w:val="000000"/>
          <w:sz w:val="22"/>
          <w:szCs w:val="22"/>
          <w:lang w:val="en-US"/>
        </w:rPr>
      </w:pPr>
      <w:r>
        <w:rPr>
          <w:rFonts w:cs="Arial" w:ascii="Arial" w:hAnsi="Arial"/>
          <w:i/>
          <w:color w:val="000000"/>
          <w:sz w:val="22"/>
          <w:szCs w:val="22"/>
          <w:lang w:val="en-US"/>
        </w:rPr>
        <w:t>For those others did not receive unfamiliar visitors, but these were enslaving beneficent guests. And not that only; but what punishment was to be theirs since they received strangers unwillingly! Yet these, after welcoming them with festivities, oppressed with awful toils those who had shared with them the same rights. And they were struck with blindness, as those others had been at the doors of the righteous man — When, surrounded by yawning darkness, each sought the entrance of his own door. For the elements, in ever-changing harmony, like strings of the harp, produce new melody, while the flow of music steadily persists. And this can be perceived exactly from a review of what took place. For land creatures were changed into water creatures, and those that swam went over on land. Fire in water maintained its own strength, and water forgot its quenching nature; Flames, by contrast, neither consumed the flesh of the perishable animals that went about in them, nor melted the icelike, quick-melting kind of ambrosial food. For every way, LORD! you magnified and glorified your people; unfailing, you stood by them in every time and circumstance.”</w:t>
      </w:r>
      <w:r>
        <w:rPr>
          <w:rFonts w:cs="Arial" w:ascii="Arial" w:hAnsi="Arial"/>
          <w:color w:val="000000"/>
          <w:sz w:val="22"/>
          <w:szCs w:val="22"/>
          <w:lang w:val="en-US"/>
        </w:rPr>
        <w:t xml:space="preserve"> (Wis 19,6-22). In every parable of Jesus the work of God is hidden in favor of the salvation of the human being. The work that every human being is called to carry out to enter salvation and possess it for eternity is also hidden.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proposed another parable to them: “The kingdom of heaven is like a mustard seed that a person took and sowed in a field. It is the smallest of all the seeds, yet when full-grown it is the largest of plants. It becomes a large bush, and the ‘birds of the sky come and dwell in its branches.’” He spoke to them another parable. “The kingdom of heaven is like yeast that a woman took and mixed with three measures of wheat flour until the whole batch was leavened.” All these things Jesus spoke to the crowds in parables. He spoke to them only in parables, to fulfill what had been said through the prophet: “I will open my mouth in parables, I will announce what has lain hidden from the foundation [of the world].”</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Mustard seed is Christ. The Father took it and planted it into humanity. Now every person is called to become for every other one a true tree of eternal life. Christ Jesus is also a good leaven. The Father took it and kneaded it into humanity so that every human being may be fermented with truth, grace, salvation, and eternal life. The Christ, mustard seed and yeast, is every member of his body. Every disciple of Jesus must be a mustard seed and a leaven to give new life to the world. The truth of the parable is Christ Jesus. The Christian too is called to be truth, a work narrated by the parable. Every disciple, like the harp string, must be played by God in order for God to be known through the works that today are the life of every member of the body of Christ. Today the Christian is the wonderful parable of God.</w:t>
      </w:r>
    </w:p>
    <w:p>
      <w:pPr>
        <w:pStyle w:val="Normal"/>
        <w:spacing w:before="0" w:after="120"/>
        <w:jc w:val="both"/>
        <w:rPr/>
      </w:pPr>
      <w:r>
        <w:rPr>
          <w:rFonts w:cs="Arial" w:ascii="Arial" w:hAnsi="Arial"/>
          <w:color w:val="000000"/>
          <w:sz w:val="22"/>
          <w:szCs w:val="22"/>
          <w:lang w:val="en-US"/>
        </w:rPr>
        <w:t>Mother of God, Angels and Saints make us strings of our God’s harp, today and forev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42:00Z</dcterms:created>
  <dc:creator>Costantino di Bruno</dc:creator>
  <dc:description/>
  <cp:keywords/>
  <dc:language>en-US</dc:language>
  <cp:lastModifiedBy>Diego Menniti</cp:lastModifiedBy>
  <cp:lastPrinted>2020-05-01T12:49:00Z</cp:lastPrinted>
  <dcterms:modified xsi:type="dcterms:W3CDTF">2020-07-07T20:46:00Z</dcterms:modified>
  <cp:revision>3</cp:revision>
  <dc:subject/>
  <dc:title/>
</cp:coreProperties>
</file>